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3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Công văn số: 793/LĐTBXH-TE ngày 29/02/2024 của Bộ Lao động - Thương binh và Xã hội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ỐNG KÊ VỀ HỆ THỐNG CUNG CẤP DỊCH VỤ BẢO VỆ TRẺ E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ỉnh/thành phố: 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2991"/>
      </w:tblGrid>
      <w:tr>
        <w:trPr/>
        <w:tc>
          <w:tcPr>
            <w:tcW w:w="636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số 03/TE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ỳ báo cáo: 2 lần/nă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báo cáo: 25/5 và 20/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6257"/>
        <w:gridCol w:w="1327"/>
        <w:gridCol w:w="1182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6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ỉ tiêu, mục tiêu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4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u trúc, tổ chức tổ chức phối hợp liên ngành về trẻ em các cấp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phối hợp liên ngành cấp tỉnh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/không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quận, huyện, thị xã, thành phố thành lập tổ chức phối hợp liên ngành cấp huyện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xã, phường, thị trấn thành lập tổ chức phối hợp liên ngành cấp xã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xã, phường, thị trấn thành lập Nhóm thường trực bảo vệ trẻ em cấp xã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xã, phường, thị trấn có mạng lưới cộng tác viên tham gia công tác bảo vệ, chăm sóc trẻ em ở thôn/xóm/bản/làng/cụm dân cư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ệ thống cung cấp dịch vụ bảo vệ trẻ em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ơ sở cung cấp dịch vụ bảo vệ trẻ em cấp tỉnh (do ngành LĐTBXH quản lý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ơ sở có một phần chức năng, nhiệm vụ cung cấp dịch vụ BVTE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ố cơ sở công lập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cơ sở công lập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cán bộ, nhân viên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cán bộ trực tiếp cung cấp dịch vụ BVTE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trẻ em được cơ sở cung cấp dịch vụ (một hoặc nhiều dịch vụ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nh phí (hoạt động, nuôi dưỡng trẻ em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ố cơ sở ngoài công lập: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cơ sở ngoài công lập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cán bộ, nhân viên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cán bộ trực tiếp cung cấp dịch vụ BVTE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trẻ em được cơ sở cung cấp dịch vụ (một hoặc nhiều dịch vụ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nh phí (hoạt động, nuôi dưỡng trẻ em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ơ sở có chức năng, nhiệm vụ chuyên biệt cung cấp dịch vụ BVTE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ố cơ sở công lập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cơ sở công lập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cán bộ, nhân viên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cán bộ trực tiếp cung cấp dịch vụ BVTE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trẻ em được cơ sở cung cấp dịch vụ (một hoặc nhiều dịch vụ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nh phí (hoạt động, nuôi dưỡng trẻ em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ố cơ sở ngoài công lập: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cơ sở ngoài công lập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cán bộ, nhân viên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cán bộ trực tiếp cung cấp dịch vụ BVTE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trẻ em được cơ sở cung cấp dịch vụ (một hoặc nhiều dịch vụ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nh phí (hoạt động, nuôi dưỡng trẻ em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tập huấn/bồi dưỡng kỹ năng thực hành cho đội ngũ cán bộ làm việc trong hệ thống cung cấp dịch vụ (công lập và ngoài công lập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lớp tập huấn/bồi dưỡng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lượt cán bộ làm việc trong hệ thống cung cấp dịch vụ được tập huấn/bồi dưỡng (công lập và ngoài công lập).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t người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ơ sở cung cấp dịch vụ bảo vệ trẻ em cấp huyện/tổng số cấp huyện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/Huyện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điểm tư vấn cộng đồng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điểm tư vấn trường học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Người lập biể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ngày......tháng......năm....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ãnh đạo phê duyệt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(Ký,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31:00Z</dcterms:created>
  <dc:creator>PC</dc:creator>
  <dc:description/>
  <cp:keywords/>
  <dc:language>en-US</dc:language>
  <cp:lastModifiedBy>PC</cp:lastModifiedBy>
  <dcterms:modified xsi:type="dcterms:W3CDTF">2024-03-07T00:32:00Z</dcterms:modified>
  <cp:revision>1</cp:revision>
  <dc:subject/>
  <dc:title/>
</cp:coreProperties>
</file>